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185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882-9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6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Иванов Александр Николаевич, ….года рождения, место 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Иванов Александр Никола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5.08.2023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7.06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6.08.2023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Иван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№ 354580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Иван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Иванов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Иванов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Иванов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Иван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Иванов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Иванова Александра Никола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185242015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5T16:55:00Z</cp:lastPrinted>
  <dcterms:modified xsi:type="dcterms:W3CDTF">2024-09-06T03:41:00Z</dcterms:modified>
  <cp:revision>124</cp:revision>
  <dc:subject/>
  <dc:title/>
</cp:coreProperties>
</file>